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6"/>
        <w:gridCol w:w="2366"/>
      </w:tblGrid>
      <w:tr>
        <w:trPr>
          <w:trHeight w:val="315" w:hRule="atLeast"/>
        </w:trPr>
        <w:tc>
          <w:tcPr>
            <w:tcW w:w="105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акантных врачебных должностях и должностях средних медицинских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здравоохранения Орловской области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яется учреждениями здравоохранения Орловской области ежемесячно до 25 числа)</w:t>
            </w:r>
          </w:p>
        </w:tc>
      </w:tr>
      <w:tr>
        <w:trPr>
          <w:trHeight w:val="330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должностей</w:t>
            </w:r>
          </w:p>
        </w:tc>
      </w:tr>
      <w:tr>
        <w:trPr>
          <w:trHeight w:val="40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  «Болховская центральная районная больница»</w:t>
            </w:r>
          </w:p>
        </w:tc>
      </w:tr>
      <w:tr>
        <w:trPr>
          <w:trHeight w:val="93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Устинов Сергей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140,Орловская область, Болховский район, г. Болхов,  ул. Тургенева,                                                                   приемная 8(48640) 2-42-32, отдел кадров 8(48640) 2-32-87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рофп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тиз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Верховская центральная районная больница»</w:t>
            </w:r>
          </w:p>
        </w:tc>
      </w:tr>
      <w:tr>
        <w:trPr>
          <w:trHeight w:val="100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нская Галина Ивановна</w:t>
              <w:br/>
              <w:t>303720, Орловская область, Верховский район, пгт. Верховье,  ул. Королева, д. 22</w:t>
              <w:br/>
              <w:t xml:space="preserve"> приемная 8(48676) 2-31-21; отдел кадров 8(48676) 2-30-2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акушер-гине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Глазуновская центральная районная больница»</w:t>
            </w:r>
          </w:p>
        </w:tc>
      </w:tr>
      <w:tr>
        <w:trPr>
          <w:trHeight w:val="9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ицкий Владимир Геннадьевич</w:t>
              <w:br/>
              <w:t>303340, Орловская область, Глазуновский район, пгт. Глазуновка, ул. Советская, д. 23</w:t>
              <w:br/>
              <w:t>приемная 8(48675) 2-11-46; отдел кадров 8(48675) 2-10-47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томат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митровская центральная районная больница»</w:t>
            </w:r>
          </w:p>
        </w:tc>
      </w:tr>
      <w:tr>
        <w:trPr>
          <w:trHeight w:val="9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 Петина Нина Сергеевна </w:t>
              <w:br/>
              <w:t>303240, Орловская область, Дмитровский район, г. Дмитровск, ул. Социалистическая, д. 26</w:t>
              <w:br/>
              <w:t>приемная 8(48649) 2-14-08; отдел кадров 8(48649) 2-13-06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олжанская центральная районная больница»</w:t>
            </w:r>
          </w:p>
        </w:tc>
      </w:tr>
      <w:tr>
        <w:trPr>
          <w:trHeight w:val="93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Шаталова Марина Петровна </w:t>
              <w:br/>
              <w:t>303760,  Орловская область, Должанский район,  п. Долгое,  ул. Полевая, д. 1а</w:t>
              <w:br/>
              <w:t>приемная 8(48672) 2-10-42; отдел кадров 8(48672) 2-13-65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6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Залегощенская центральная районная больница»</w:t>
            </w:r>
          </w:p>
        </w:tc>
      </w:tr>
      <w:tr>
        <w:trPr>
          <w:trHeight w:val="94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Зубова Светлана Вячеславовна</w:t>
              <w:br/>
              <w:t>303560, Орловская область, Залегощенский район, пгт. Залегощь, ул. Горького, д. 12</w:t>
              <w:br/>
              <w:t>приемная 8(48648) 2-12-33; отдел кадров 8(48648) 2-29-7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общей практики (семейный врач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сих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Верхне -Сквореченским 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Ломецким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Знаменская центральная районная больница»</w:t>
            </w:r>
          </w:p>
        </w:tc>
      </w:tr>
      <w:tr>
        <w:trPr>
          <w:trHeight w:val="9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Чижикова Нина Сергеевна </w:t>
              <w:br/>
              <w:t>303100, Орловская область, Знаменский район, с. Знаменское, пер. Больничный, д. 2</w:t>
              <w:br/>
              <w:t>приемная и отдел кадров 8(48662)2-12-04</w:t>
            </w:r>
          </w:p>
        </w:tc>
      </w:tr>
      <w:tr>
        <w:trPr>
          <w:trHeight w:val="37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ач-терапев участковый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о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 - фельдшер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олпнянская центральная районная больница»</w:t>
            </w:r>
          </w:p>
        </w:tc>
      </w:tr>
      <w:tr>
        <w:trPr>
          <w:trHeight w:val="97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пов Александр Анатольевич  </w:t>
              <w:br/>
              <w:t>303410, Орловская область, Колпнянский район, пгт. Колпны, ул. Пионерская, д. 3</w:t>
              <w:br/>
              <w:t>приемная 8(48674) 2-11-10; отдел кадров 8(48674) 2-10-2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 (акушерка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орсаковская центральная районная больница»</w:t>
            </w:r>
          </w:p>
        </w:tc>
      </w:tr>
      <w:tr>
        <w:trPr>
          <w:trHeight w:val="94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Джикия Нугзар Григорьевич</w:t>
              <w:br/>
              <w:t>303580, Орловская область, Корсаковский район, с.Корсаково, ул. Мира, д. 25</w:t>
              <w:br/>
              <w:t>приемная и отдел кадров 8(48667) 2-15-19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раснозоренская центральная районная больница»</w:t>
            </w:r>
          </w:p>
        </w:tc>
      </w:tr>
      <w:tr>
        <w:trPr>
          <w:trHeight w:val="97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Щиголев Иван Викторович </w:t>
              <w:br/>
              <w:t>303650, Орловская область, Краснозоренский район, п. Красная Заря, ул. Ленина, д. 5</w:t>
              <w:br/>
              <w:t>приемная 8(48663) 2-15-35; отдел кадров 8(48663) 2-10-35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терапевт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 помощ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ромская центральная районная больница»</w:t>
            </w:r>
          </w:p>
        </w:tc>
      </w:tr>
      <w:tr>
        <w:trPr>
          <w:trHeight w:val="108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ова Ольга Владимировна</w:t>
              <w:br/>
              <w:t>303200, Орловская область, Кромской район, пгт. Кромы, ул. 30 лет Победы, д. 52 а</w:t>
              <w:br/>
              <w:t>приемная 8(48643) 2-12-32; отдел кадров 8(48643) 2-02-75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образовательного учрежд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 участковая врача-педиатра  участкового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Ливенская центральная районная больница»</w:t>
            </w:r>
          </w:p>
        </w:tc>
      </w:tr>
      <w:tr>
        <w:trPr>
          <w:trHeight w:val="97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ин Вадим Александрович</w:t>
              <w:br/>
              <w:t>303850, Орловская область, Ливенский район, г. Ливны, ул.Капитана Филиппова, д. 64а</w:t>
              <w:br/>
              <w:t>приемная 8(48677) 7-32-12; отдел кадров 8(48677) 7-02-97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функциональ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хирург поликлин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стомат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томат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терапевт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 (поликлиники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Малоархангельская центральная районная больница»</w:t>
            </w:r>
          </w:p>
        </w:tc>
      </w:tr>
      <w:tr>
        <w:trPr>
          <w:trHeight w:val="139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чкин Виктор Николаевич</w:t>
              <w:br/>
              <w:t xml:space="preserve">303370, Орловская область, </w:t>
              <w:br/>
              <w:t>Малоархангельский район, г. Малоархангельск, ул.Ленина, д. 142</w:t>
              <w:br/>
              <w:t>приемная 8(48679) 2-30-00; отдел кадров 8(48679) 2-32-98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отделения 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Мценская центральная районная больница»</w:t>
            </w:r>
          </w:p>
        </w:tc>
      </w:tr>
      <w:tr>
        <w:trPr>
          <w:trHeight w:val="100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зова Яна Геннадьевна  </w:t>
              <w:br/>
              <w:t>303030, Орловская область, Мценский район, г. Мценск, ул. 20-е Июля, д. 2</w:t>
              <w:br/>
              <w:t>приемная 8(48646) 2-25-37; отдел кадров 8(48646) 4-00-20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акушер-гинек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дерматовене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она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скорой медицинской помощ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томатолог детский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функциональ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ур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фельдшерско-акушерским пунктом - фельдшер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 фельдшерско-акушерского пункт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деткой поликлин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стерилизационно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лаборанты техники (фельдшеры-лаборанты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арышкинская центральная районная больница»</w:t>
            </w:r>
          </w:p>
        </w:tc>
      </w:tr>
      <w:tr>
        <w:trPr>
          <w:trHeight w:val="105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ПИРОГОВА Юлия Вячеславовна                                                                                                                                                                                                                                              303900,Орловская область, Урицкий район, п.г.т.Нарышкино, ул.М.Горького,д.1,                                                              тел./факс(486-47) 2-07-02; 2-06-57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эндоскоп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6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Б.Сотниковским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Теляковским 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оводеревеньковская центральная районная больница»</w:t>
            </w:r>
          </w:p>
        </w:tc>
      </w:tr>
      <w:tr>
        <w:trPr>
          <w:trHeight w:val="9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ых Валерий Анатольевич</w:t>
              <w:br/>
              <w:t>303620, Орловская область, Новодеревеньковский район,    пгт. Хомутово,  ул.Заводская, д. 57</w:t>
              <w:br/>
              <w:t>приемная и отдел кадров 8(48678)    2-11-37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псих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психиатр-нар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овосильская центральная районная больница»</w:t>
            </w:r>
          </w:p>
        </w:tc>
      </w:tr>
      <w:tr>
        <w:trPr>
          <w:trHeight w:val="100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  Алёхина Ирина Владимировна</w:t>
              <w:br/>
              <w:t>303500, Орловская область, Новосильский район, г. Новосиль,   ул.Урицкого, д.32</w:t>
              <w:br/>
              <w:t>приемная 8(48673) 2-13-35; отдел кадров 8(48673) 2-23-76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27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психиатр- нар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сих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0"/>
            </w:tblGrid>
            <w:tr>
              <w:trPr>
                <w:trHeight w:val="315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УЗ Орловской области   «Плещеевская центральная районная больниц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ьянов Юрий Анатольевич</w:t>
              <w:br/>
              <w:t xml:space="preserve">302531, Орловская область, Орловский район, Неполодское сельское поселение, с.Плещеево, </w:t>
              <w:br/>
              <w:t>пер. Больничный, д. 6 приемная 8 (486) 41-50-25,отдел кадров 8 (486) 41-34-67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 Станово-Колодезьской врачебной амбулатор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хирург поликлин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ультразвуков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 участковый поликлин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поликлин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пидем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 Знаменской врачебной амбулатор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кровская центральная районная больница»</w:t>
            </w:r>
          </w:p>
        </w:tc>
      </w:tr>
      <w:tr>
        <w:trPr>
          <w:trHeight w:val="102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Сергеев  Владимир Анатольевич</w:t>
              <w:br/>
              <w:t>303170, Орловская область, Покровский район, пгт.Покровское,</w:t>
              <w:br/>
              <w:t>пер. Больничный, д.1, приемная 8 (84664) 2-12-94; отдел кадров 8(48664) 2-14-3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дошкольных учреждени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-нар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 фельдшерско-акушерского пункт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Сосковская центральная районная больница»</w:t>
            </w:r>
          </w:p>
        </w:tc>
      </w:tr>
      <w:tr>
        <w:trPr>
          <w:trHeight w:val="93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Костюкова Татьяна Викторовна</w:t>
              <w:br/>
              <w:t>303980, Орловская область, Сосковский район, с. Сосково, пер.Школьный, д. 7</w:t>
              <w:br/>
              <w:t>приемная 8(48665) 2-12-55; отдел кадров 8(48665) 2-13-57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Свердловская центральная районная больница»</w:t>
            </w:r>
          </w:p>
        </w:tc>
      </w:tr>
      <w:tr>
        <w:trPr>
          <w:trHeight w:val="94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нов Сергей Васильевич</w:t>
              <w:br/>
              <w:t>303320, Орловская область, Свердловский район, пгт. Змиевка, ул. 8 Марта, д. 2</w:t>
              <w:br/>
              <w:t xml:space="preserve">приемная 8(48645) 2-14-09; отдел кадров 8(48645) 2-29-25 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 (маммографический кабине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ошкольно-школьных учрежден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(маммографический кабинет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Троснянская центральная районная больница»</w:t>
            </w:r>
          </w:p>
        </w:tc>
      </w:tr>
      <w:tr>
        <w:trPr>
          <w:trHeight w:val="93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лотарева Надежда Константиновна</w:t>
              <w:br/>
              <w:t>303450, Орловская область, Троснянский район, с. Тросна,         ул. Московская, д. 14</w:t>
              <w:br/>
              <w:t>приемная 8(48666) 2-12-62; отдел кадров 8(48666) 2-12-57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Хотынецкая центральная районная больница»</w:t>
            </w:r>
          </w:p>
        </w:tc>
      </w:tr>
      <w:tr>
        <w:trPr>
          <w:trHeight w:val="109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Мартынова Анна Владимировна </w:t>
              <w:br/>
              <w:t>303930, Орловская область, Хотынецкий район, пгт. Хотынец,   ул. Поматилова, д. 26</w:t>
              <w:br/>
              <w:t>приемная 8(48642) 2-10-47; отдел кадров 8(48642) 2-13-04</w:t>
            </w:r>
          </w:p>
        </w:tc>
      </w:tr>
      <w:tr>
        <w:trPr>
          <w:trHeight w:val="643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 педиатрическая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Шаблыкинская центральная районная больница»</w:t>
            </w:r>
          </w:p>
        </w:tc>
      </w:tr>
      <w:tr>
        <w:trPr>
          <w:trHeight w:val="109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Осадчий Павел Александрович</w:t>
              <w:br/>
              <w:t>303260, Орловская область, Шаблыкинский район,   п. Шаблыкино,  пер. Больничный,  д. 2                        приемная и отдел кадров 8(48644) 2-14-5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нсфуз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"Городская больница им. С. П. Боткина"</w:t>
            </w:r>
          </w:p>
        </w:tc>
      </w:tr>
      <w:tr>
        <w:trPr>
          <w:trHeight w:val="108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ялюхин Александр Анатольевич</w:t>
              <w:br/>
              <w:t>302038, Орловская область, г. Орёл, ул. Металлургов, д.80</w:t>
              <w:br/>
              <w:t>приемная 8(4862) 33-02-58; отдел кадров 8(4862) 33-59-67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(участковый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невр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инфекционис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эндокрин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палатная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участковая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-лаборан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Больница скорой медицинской помощи им.  Н. А. Семашко»</w:t>
            </w:r>
          </w:p>
        </w:tc>
      </w:tr>
      <w:tr>
        <w:trPr>
          <w:trHeight w:val="108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ев Павел Владимирович</w:t>
              <w:br/>
              <w:t>302030, Орловская область, г. Орёл, ул. Матвеева, д. 9</w:t>
              <w:br/>
              <w:t>приемная 8(4682) 41-00-72; отдел кадров 8(4862) 41-00-6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4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неврологического отделения № 2                                                                      4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неврологического отделения для больных с ОНМ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кардиолог кардиологического отделения № 1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йро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анестезиолог - 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- ортопед травматологического пункт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- ортопед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 методист по лечебной физкультуре неврологического отделения с ОНМ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-анестез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диетическ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 хирургического отделения № 1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терапевт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неврологическоого отделения для больных с ОНМ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стерилизационной ЦСО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кардиологического отделения № 1 с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деления  медицинской реабилит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гинек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 гинек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ориноларинг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деления гнойной хирургии № 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травматологиче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лабораторный техник патологоанатом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Станция скорой медицинской помощи»</w:t>
            </w:r>
          </w:p>
        </w:tc>
      </w:tr>
      <w:tr>
        <w:trPr>
          <w:trHeight w:val="108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ков Вадим Викторович</w:t>
              <w:br/>
              <w:t>302040, Орловская область, г. Орёл, ул. Красноармейская,  д. 12</w:t>
              <w:br/>
              <w:t>приемная 8(4862) 41-44-08; отдел кадров 8(4862) 45-68-8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6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1»</w:t>
            </w:r>
          </w:p>
        </w:tc>
      </w:tr>
      <w:tr>
        <w:trPr>
          <w:trHeight w:val="9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рахина Елена Михайловна</w:t>
              <w:br/>
              <w:t>302030, Орловская область, г. Орёл, ул. Московская, д. 27</w:t>
              <w:br/>
              <w:t xml:space="preserve">приемная и отдел кадров 8(4862)  55-01-27;  </w:t>
            </w:r>
          </w:p>
        </w:tc>
      </w:tr>
      <w:tr>
        <w:trPr>
          <w:trHeight w:val="3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аллерголог -имму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по выезду на дом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2»</w:t>
            </w:r>
          </w:p>
        </w:tc>
      </w:tr>
      <w:tr>
        <w:trPr>
          <w:trHeight w:val="105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Бахтина Надежда Вячеславовна</w:t>
              <w:br/>
              <w:t>302040, Орловская область, г. Орёл, ул. 8 Марта, д. 2</w:t>
              <w:br/>
              <w:t>приемная 8(4862) 45-53-47; отдел кадров 8(4862) 45-67-65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в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рофпат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травматолог 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уролог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ультразвуков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паллиативн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функциональ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эндоскоп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изио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рентге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терапевт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хирур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аллерголог -имму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колопрокт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акушер -гине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(постовая)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стерилизационной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егистратор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эпидемиолог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процедурно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3»</w:t>
            </w:r>
          </w:p>
        </w:tc>
      </w:tr>
      <w:tr>
        <w:trPr>
          <w:trHeight w:val="9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окотин Владимир Александрович</w:t>
              <w:br/>
              <w:t>302001, Орловская область, г. Орёл, ул. Комсомольская, д. 32</w:t>
              <w:br/>
              <w:t xml:space="preserve">приемная 8(4862) 43-43-65; отдел кадров 8(4862) 55-61-84 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отделения платных 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профпатолог платных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изио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смотров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1»</w:t>
            </w:r>
          </w:p>
        </w:tc>
      </w:tr>
      <w:tr>
        <w:trPr>
          <w:trHeight w:val="9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арченко Геннадий Леонидович</w:t>
              <w:br/>
              <w:t>302001, Орловская область, г. Орёл, ул. Карачевская, д.41а</w:t>
              <w:br/>
              <w:t>приемная 8(4862) 76-36-96; отдел кадров 8(4862) 76-36-96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2»</w:t>
            </w:r>
          </w:p>
        </w:tc>
      </w:tr>
      <w:tr>
        <w:trPr>
          <w:trHeight w:val="105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дратьева Надежда Александровна</w:t>
              <w:br/>
              <w:t xml:space="preserve">302040, Орловская область, г. Орел, ул. 8 Марта, д. 4, </w:t>
              <w:br/>
              <w:t>приемная 8(4862) 45-42-09; отдел кадров 8(4862) 45-57-9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тский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тский 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онсультативно -диагност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3»</w:t>
            </w:r>
          </w:p>
        </w:tc>
      </w:tr>
      <w:tr>
        <w:trPr>
          <w:trHeight w:val="108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фронов Александр Серг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030, Орловская область, г. Орёл, ул. Герцена, д. 21</w:t>
              <w:br/>
              <w:t>приемная и отдел кадров 8(4862)    55-46-70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дошкольно-школьн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детский уролог-анд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эпидемиолог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ививочн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кабинета неотлож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  "Медицинский информационно-аналитический центр"</w:t>
            </w:r>
          </w:p>
        </w:tc>
      </w:tr>
      <w:tr>
        <w:trPr>
          <w:trHeight w:val="6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ыгин Андрей Вячеславович.,                                                                                                                               г. Орёл, ул Советская, д. 15. тел.:8(4862) 47-18-75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методист отдела медицинской статистики и статистического анализ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педиатр регионального контактного цен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регионального контактного цен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етская стоматологическая поликлиника»</w:t>
            </w:r>
          </w:p>
        </w:tc>
      </w:tr>
      <w:tr>
        <w:trPr>
          <w:trHeight w:val="114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ЛЯХОВ Александр Николаевич</w:t>
              <w:br/>
              <w:t>302028, Орловская область, г. Орёл, ул. Пионерская, д. 19</w:t>
              <w:br/>
              <w:t>приемная и отдел кадров 8(4862)  45-88-15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Орловская областная клиническая больница»</w:t>
            </w:r>
          </w:p>
        </w:tc>
      </w:tr>
      <w:tr>
        <w:trPr>
          <w:trHeight w:val="117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адян Вадим Феликсович</w:t>
              <w:br/>
              <w:t>302028, Орловская область, г. Орёл, ул. Бульвар Победы, д. 10</w:t>
              <w:br/>
              <w:t>приемная 8(4862) 45-38-95; отдел кадров 8(4862) 41-88-5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</w:tr>
      <w:tr>
        <w:trPr>
          <w:trHeight w:val="43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 бактериологической лаборатор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е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рентгенэндоваскулярным диагностике и лечени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пидемиолог противоэпидемического отдел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функциональной диагностики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неврологического отделения №2 для больных с ОНМК с ПРИ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(инструктор-методист)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лаборант)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аучно-клинический многопрофильный центр медицинской помощи матерям и детям имени З. И. Круглой»</w:t>
            </w:r>
          </w:p>
        </w:tc>
      </w:tr>
      <w:tr>
        <w:trPr>
          <w:trHeight w:val="100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лова Людмила Александровна</w:t>
              <w:br/>
              <w:t>302028, Орловская область, г. Орёл, ул. Октябрьская, д. 4</w:t>
              <w:br/>
              <w:t>приемная 8(4862) 76-36-56; отдел кадров 8(4862) 76-37-5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акушер –гине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аллерголог –имму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е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рач- детский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рач- детский 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рач- детский 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рач- детский 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лабораторный 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ф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рач- уролог-анд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рач- уролог-андр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пидем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инфекцион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ульмонолог 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ка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лечебной физкультуре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ЦСО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статистик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тгенолаборант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 «Орловская областная психиатрическая больница»</w:t>
            </w:r>
          </w:p>
        </w:tc>
      </w:tr>
      <w:tr>
        <w:trPr>
          <w:trHeight w:val="106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чергин Игорь Викторович</w:t>
              <w:br/>
              <w:t>303111, Орловская область, Орловский район, поселок Шиловский</w:t>
              <w:br/>
              <w:t>приемная 8(4862) 73-64-50; отдел кадров 8(4862) 40-45-34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псих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пидем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удебно-психиатрический экспер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медицинский персонал: 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(постовая)  дет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(постовая) 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оцедурно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   «Орловский онкологический диспансер»</w:t>
            </w:r>
          </w:p>
        </w:tc>
      </w:tr>
      <w:tr>
        <w:trPr>
          <w:trHeight w:val="115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дов Александр Васильевич</w:t>
              <w:br/>
              <w:t>303020, Орловская область, г. Орёл, ул. Ипподромный проезд, д. 2</w:t>
              <w:br/>
              <w:t>приемная 8(4862) 41-00-11; отдел кадров 8(4862) 41-85-56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ад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( процедурной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медицинская сестра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    «Орловский областной кожно-венерологический диспансер»</w:t>
            </w:r>
          </w:p>
        </w:tc>
      </w:tr>
      <w:tr>
        <w:trPr>
          <w:trHeight w:val="103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к Сергей Иванович</w:t>
              <w:br/>
              <w:t>302030, Орловская область, г. Орёл, ул. Пушкина, д. 68</w:t>
              <w:br/>
              <w:t xml:space="preserve">приемная 8(4862) 55-49-61; отдел кадров 8(4862) 54-31-69 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Орловский противотуберкулезный диспансер»</w:t>
            </w:r>
          </w:p>
        </w:tc>
      </w:tr>
      <w:tr>
        <w:trPr>
          <w:trHeight w:val="105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ьянова Елена Витальевна</w:t>
              <w:br/>
              <w:t>302027, Орловская область, г. Орёл, ул. Цветаева, д. 15</w:t>
              <w:br/>
              <w:t xml:space="preserve">приемная 8(4862) 41-46-00; отдел кадров 8(4862) 41-47-17 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пидем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ДЛ- 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ульмо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ий областной психоневрологический диспансер»</w:t>
            </w:r>
          </w:p>
        </w:tc>
      </w:tr>
      <w:tr>
        <w:trPr>
          <w:trHeight w:val="97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аев Олег Алексеевич</w:t>
              <w:br/>
              <w:t>302026, Орловская область, г. Орел, пер. Соляной, д. 28</w:t>
              <w:br/>
              <w:t>Приемная 8 (4862) 71-35-00; Отдел кадров 8 (4862) 72-42-04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удебно-психиатрический экспер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иатр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медицинский персонал 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"Орловский наркологический диспансер"</w:t>
            </w:r>
          </w:p>
        </w:tc>
      </w:tr>
      <w:tr>
        <w:trPr>
          <w:trHeight w:val="99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хов Александр Михайлович</w:t>
              <w:br/>
              <w:t>302001, Орловская область, г. Орёл, ул. Карачевская, д. 42а</w:t>
              <w:br/>
              <w:t>приемная 8(4862) 77-08-75; отдел кадров 8(4862) 77-72-40</w:t>
            </w:r>
          </w:p>
        </w:tc>
      </w:tr>
      <w:tr>
        <w:trPr>
          <w:trHeight w:val="3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-нар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"Орловский областной врачебно-физкультурный диспансер"</w:t>
            </w:r>
          </w:p>
        </w:tc>
      </w:tr>
      <w:tr>
        <w:trPr>
          <w:trHeight w:val="99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йраков Виктор Иванович</w:t>
              <w:br/>
              <w:t>302040, Орловская область, г. Орёл, ул. Андрианова, д. 12а</w:t>
              <w:br/>
              <w:t>приемная и отдел кадров 8(4862)    41-35-4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ортивной медицин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ая областная стоматологическая поликлиника»</w:t>
            </w:r>
          </w:p>
        </w:tc>
      </w:tr>
      <w:tr>
        <w:trPr>
          <w:trHeight w:val="112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гов Сергей Вячеславович</w:t>
              <w:br/>
              <w:t>302030, Орловская область, г. Орёл, ул. Герцена, д. 2</w:t>
              <w:br/>
              <w:t>приемная и отдел кадров 8(4862)55-18-77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ая станция переливания крови»</w:t>
            </w:r>
          </w:p>
        </w:tc>
      </w:tr>
      <w:tr>
        <w:trPr>
          <w:trHeight w:val="90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еева Ирина Борисовна</w:t>
              <w:br/>
              <w:t>302020, Орловская область, г. Орёл, ул. Наугорское шоссе, д. 2</w:t>
              <w:br/>
              <w:t>приемная и отдел кадров 8(4862)      41-58-8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нсфузи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методис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ий областной центр по профилактике и борьбе со СПИД и инфекционными заболеваниями»</w:t>
            </w:r>
          </w:p>
        </w:tc>
      </w:tr>
      <w:tr>
        <w:trPr>
          <w:trHeight w:val="9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Дробязгин Игорь Григорьевич</w:t>
              <w:br/>
              <w:t>302040, Орловская область, г. Орёл, ул. Лескова, д. 31</w:t>
              <w:br/>
              <w:t>приемная и отдел кадров8(4862)       41-83-64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ое бюро судебно-медицинской экспертизы»</w:t>
            </w:r>
          </w:p>
        </w:tc>
      </w:tr>
      <w:tr>
        <w:trPr>
          <w:trHeight w:val="105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юсаренко Полина Мирославовна</w:t>
              <w:br/>
              <w:t>302027, Орловская область, г. Орёл, ул. Цветаева, д. 15а</w:t>
              <w:br/>
              <w:t>приемная 8(4862) 41-40-28; отдел кадров 8(4862) 41-73-38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экспертизы потерпевших, обвиняемых и других лиц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удебно-медицинский экспер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  "Орловская дезинфекционная станция"</w:t>
            </w:r>
          </w:p>
        </w:tc>
      </w:tr>
      <w:tr>
        <w:trPr>
          <w:trHeight w:val="6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янюк Галина Георгиевна                                                                                                                                            г. Орел, ул. Красина, д. 54, 74-51-80, ogds@mail.ru  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 </w:t>
            </w:r>
          </w:p>
        </w:tc>
      </w:tr>
      <w:tr>
        <w:trPr>
          <w:trHeight w:val="43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П Орловской области "Санаторий "Дубрава"</w:t>
            </w:r>
          </w:p>
        </w:tc>
      </w:tr>
      <w:tr>
        <w:trPr>
          <w:trHeight w:val="9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занский  Александр Анатольевич                                                                                                                                 303130 Орловская область,Орловский район,д.Жилина                                                                          Тел(приемная): 8 (4862) 41-38-60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ультразвуков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реабилит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П Орловской области     "Орелфармация"</w:t>
            </w:r>
          </w:p>
        </w:tc>
      </w:tr>
      <w:tr>
        <w:trPr>
          <w:trHeight w:val="6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БОВИК Татьяна Анатольевна 302010 г.                                                                                                                                                           Орел, ул. Красина д.6 -а тел. 59-00-1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 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з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57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рамац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 "Детский санаторий "Орловчанка"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ый директор: Горяйнова Марина Сергеевна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УЧРЕЖДЕНИЯ: Орловская область, Орловский район, п. стрелецкий, ул. Березовая д. 15; ТЕЛЕФОН: 40-31-93 - приемная, 40-34-14 - отдел кадров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5:00Z</dcterms:created>
  <dc:creator>User</dc:creator>
  <dc:description/>
  <cp:keywords/>
  <dc:language>en-US</dc:language>
  <cp:lastModifiedBy>User</cp:lastModifiedBy>
  <dcterms:modified xsi:type="dcterms:W3CDTF">2024-08-05T08:30:00Z</dcterms:modified>
  <cp:revision>6</cp:revision>
  <dc:subject/>
  <dc:title>ИНФОРМАЦИЯ</dc:title>
</cp:coreProperties>
</file>